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5928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86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10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Нетішинської міської ради «Нетішинський міський ринок» за 2018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11 вересня 2014 року                           № 276/2014, розділу 7 статуту підприємства, заслухавши звіт про виконання фінансового плану комунального підприємства Нетішинської міської ради «Нетішинський міський ринок» за 2018 рік, виконавчий комітет Нетішинської міської ради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фінансового плану КП НМР «Нетішинський міський ринок» за 2018 рік взяти до відома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боту директора КП НМР «Нетішинський міський ринок»  Ковальчука В.І.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П НМР «Нетішинський міський ринок» (Ковальчук В.І.) здійснювати фінансово-господарську діяльність упродовж 2019 року відповідно до фінансового плану підприємства на 2019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21.02.2019 № 86/2019</w:t>
      </w:r>
    </w:p>
    <w:p>
      <w:pPr>
        <w:pStyle w:val="Normal"/>
        <w:jc w:val="right"/>
        <w:rPr>
          <w:iCs/>
          <w:sz w:val="8"/>
          <w:szCs w:val="8"/>
          <w:lang w:val="uk-UA"/>
        </w:rPr>
      </w:pPr>
      <w:r>
        <w:rPr>
          <w:iCs/>
          <w:sz w:val="8"/>
          <w:szCs w:val="8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667"/>
        <w:gridCol w:w="585"/>
        <w:gridCol w:w="511"/>
        <w:gridCol w:w="1091"/>
        <w:gridCol w:w="867"/>
        <w:gridCol w:w="1267"/>
        <w:gridCol w:w="1036"/>
      </w:tblGrid>
      <w:tr>
        <w:trPr>
          <w:trHeight w:val="23" w:hRule="atLeast"/>
        </w:trPr>
        <w:tc>
          <w:tcPr>
            <w:tcW w:w="840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>
          <w:trHeight w:val="23" w:hRule="atLeast"/>
        </w:trPr>
        <w:tc>
          <w:tcPr>
            <w:tcW w:w="714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372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мунальне підприємство Нетішинської міської ради «Нетішинський міський рино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 ЄДПО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183280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мунальне підприєм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 КОПФ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>Галузь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66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 ЗКГН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дання в оренду власного чи орендованого нерухомого май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108" w:hanging="0"/>
              <w:rPr/>
            </w:pPr>
            <w:r>
              <w:rPr>
                <w:lang w:val="uk-UA"/>
              </w:rPr>
              <w:t xml:space="preserve">за КВЕД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68.20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94" w:hanging="0"/>
              <w:rPr/>
            </w:pPr>
            <w:r>
              <w:rPr>
                <w:lang w:val="uk-UA"/>
              </w:rPr>
              <w:t>Одиниця виміру: тис.гривень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66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муналь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>Чисельність працівників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 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/>
            </w:pPr>
            <w:r>
              <w:rPr>
                <w:lang w:val="uk-UA"/>
              </w:rPr>
              <w:t>м.Нетішин, вул.Ринкова, 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>
                <w:lang w:val="uk-UA"/>
              </w:rPr>
            </w:pPr>
            <w:r>
              <w:rPr>
                <w:lang w:val="uk-UA"/>
              </w:rPr>
              <w:t>9-03-89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>
                <w:lang w:val="uk-UA"/>
              </w:rPr>
            </w:pPr>
            <w:r>
              <w:rPr>
                <w:lang w:val="uk-UA"/>
              </w:rPr>
              <w:t>9-06-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9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ізвище та ініціали керівника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6" w:hanging="0"/>
              <w:rPr/>
            </w:pPr>
            <w:r>
              <w:rPr>
                <w:lang w:val="uk-UA"/>
              </w:rPr>
              <w:t>Ковальчук Володимир Іванович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ВІ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Cs/>
          <w:sz w:val="28"/>
          <w:szCs w:val="28"/>
          <w:lang w:val="uk-UA"/>
        </w:rPr>
        <w:t>про виконання фінансового плану підприємства за 2018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Основні фінансові показники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I. Формування прибутку підприємства</w:t>
      </w:r>
    </w:p>
    <w:p>
      <w:pPr>
        <w:pStyle w:val="Normal"/>
        <w:jc w:val="right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12"/>
        <w:gridCol w:w="825"/>
        <w:gridCol w:w="873"/>
        <w:gridCol w:w="1225"/>
        <w:gridCol w:w="1276"/>
      </w:tblGrid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казники</w:t>
            </w:r>
          </w:p>
          <w:p>
            <w:pPr>
              <w:pStyle w:val="Normal"/>
              <w:ind w:right="-116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д ряд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spacing w:val="-6"/>
                <w:lang w:val="uk-UA"/>
              </w:rPr>
            </w:pPr>
            <w:r>
              <w:rPr>
                <w:iCs/>
                <w:spacing w:val="-6"/>
                <w:lang w:val="uk-UA"/>
              </w:rPr>
              <w:t>Відхи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ня</w:t>
            </w:r>
          </w:p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Дохо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0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9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3,6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даток на додану варті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3,6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кцизний збі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ші непрямі податк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 xml:space="preserve">Інші вирахування з доходу (розшифрувати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spacing w:val="-12"/>
                <w:lang w:val="uk-UA"/>
              </w:rPr>
              <w:t>Чистий дохід (виручка) від реалізації продукції</w:t>
            </w:r>
            <w:r>
              <w:rPr>
                <w:iCs/>
                <w:lang w:val="uk-UA"/>
              </w:rPr>
              <w:t xml:space="preserve"> (товарів, робіт, послуг) (</w:t>
            </w:r>
            <w:r>
              <w:rPr>
                <w:i/>
                <w:iCs/>
                <w:lang w:val="uk-UA"/>
              </w:rPr>
              <w:t>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1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2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3,6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>Інші операційні доход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>Інші фінансові доход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ші доход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spacing w:val="-6"/>
                <w:lang w:val="uk-UA"/>
              </w:rPr>
              <w:t>Надзвичайні доходи (відшкодування збитків</w:t>
            </w:r>
            <w:r>
              <w:rPr>
                <w:iCs/>
                <w:lang w:val="uk-UA"/>
              </w:rPr>
              <w:t xml:space="preserve"> від надзвичайних ситуацій, стихійного лиха, пожеж, техногенних аварій тощ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Усього дохо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41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32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93,6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итрати</w:t>
            </w:r>
          </w:p>
          <w:p>
            <w:pPr>
              <w:pStyle w:val="Normal"/>
              <w:ind w:left="-70" w:right="-94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8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1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3,2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>Адміністративні витрати, усього, у т.ч.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9,3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4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трати на консалтингов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4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трати на страхов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4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трати на аудиторськ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4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4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9,3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трати на збут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ші операційн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5,5 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>Фінансов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>Інші витрати (розшифрувати</w:t>
            </w:r>
            <w:r>
              <w:rPr>
                <w:b/>
                <w:iCs/>
                <w:lang w:val="uk-UA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дзвичайні витрати (невідшкодовані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Усього витр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38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32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95,4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>Фінансові результати діяльності</w:t>
            </w:r>
            <w:r>
              <w:rPr>
                <w:b/>
                <w:iCs/>
                <w:lang w:val="uk-UA"/>
              </w:rPr>
              <w:t>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>Валовий прибуток (збиток</w:t>
            </w:r>
            <w:r>
              <w:rPr>
                <w:b/>
                <w:iCs/>
                <w:lang w:val="uk-UA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7,3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/>
            </w:pPr>
            <w:r>
              <w:rPr>
                <w:iCs/>
                <w:lang w:val="uk-UA"/>
              </w:rPr>
              <w:t>-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астка меншост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стий прибуток (збиток), у т. ч.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бу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27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би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027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94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II. Розподіл чистого прибутку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рахування частини прибутку (доходу) до бюдже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звиток виробниц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0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зервний фон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>Інші фонди (розшифрувати</w:t>
            </w:r>
            <w:r>
              <w:rPr>
                <w:b/>
                <w:iCs/>
                <w:lang w:val="uk-UA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>Інші цілі (розшифрувати</w:t>
            </w:r>
            <w:r>
              <w:rPr>
                <w:b/>
                <w:iCs/>
                <w:lang w:val="uk-UA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III. Обов’язкові платежі підприємства до бюджету та державних цільових фондів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5</w:t>
            </w:r>
          </w:p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4,6</w:t>
            </w:r>
          </w:p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даток на прибу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5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5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8,8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5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нтні платеж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5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сурсні платеж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5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Інші податки,  у тому числі: </w:t>
            </w:r>
          </w:p>
          <w:p>
            <w:pPr>
              <w:pStyle w:val="Normal"/>
              <w:ind w:left="-70" w:right="-94" w:hanging="0"/>
              <w:rPr/>
            </w:pPr>
            <w:r>
              <w:rPr>
                <w:i/>
                <w:iCs/>
                <w:lang w:val="uk-UA"/>
              </w:rPr>
              <w:t>(розшифрувати</w:t>
            </w:r>
            <w:r>
              <w:rPr>
                <w:b/>
                <w:iCs/>
                <w:lang w:val="uk-UA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5/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військовий збі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5/6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збір за в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5/6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рахування частини чистого прибутку підприємств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5/6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гашення податкової заборгованості,</w:t>
            </w:r>
          </w:p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у тому числі</w:t>
            </w:r>
            <w:r>
              <w:rPr>
                <w:b/>
                <w:iCs/>
                <w:lang w:val="uk-UA"/>
              </w:rPr>
              <w:t>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6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о державних цільових фон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6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еустойки (штрафи, пені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6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 xml:space="preserve">Внески до державних цільових фондів, </w:t>
            </w:r>
          </w:p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,0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Єдиний соціальний вне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7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/>
            </w:pPr>
            <w:r>
              <w:rPr>
                <w:iCs/>
                <w:lang w:val="uk-UA"/>
              </w:rPr>
              <w:t>113,0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Інші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обов’язкові платежі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5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сцеві податки та збори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8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9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податок на зем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8/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податок на нерухоме май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8/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iCs/>
                <w:lang w:val="uk-UA"/>
              </w:rPr>
              <w:t xml:space="preserve">інші платежі </w:t>
            </w:r>
            <w:r>
              <w:rPr>
                <w:i/>
                <w:iCs/>
                <w:lang w:val="uk-UA"/>
              </w:rPr>
              <w:t>(розшифрувати</w:t>
            </w:r>
            <w:r>
              <w:rPr>
                <w:b/>
                <w:iCs/>
                <w:lang w:val="uk-UA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8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податок на прибу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8/2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9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податок на доходи фізичних осі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8/2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відрахування частини чистого прибутку підприємств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8/2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30% орендної пла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8/2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9%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иректор КП НМР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«Нетішинський міський ринок»        ______________       Ковальчук В.І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5" w:leader="none"/>
          <w:tab w:val="center" w:pos="4819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Елементи операційних витрат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>тис.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12"/>
        <w:gridCol w:w="825"/>
        <w:gridCol w:w="868"/>
        <w:gridCol w:w="1232"/>
        <w:gridCol w:w="131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яд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Відхиле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ння 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ьні витрати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5 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сировину і основні матеріа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3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паливо та енергі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3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оплату пра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11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1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рахування на соціальні захо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18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3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мортизаці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9 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операційні витра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20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3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ційні витрати, усь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8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6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,4 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пітальні інвестиції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>тис.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12"/>
        <w:gridCol w:w="811"/>
        <w:gridCol w:w="882"/>
        <w:gridCol w:w="1232"/>
        <w:gridCol w:w="131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яд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Відхиле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ння 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lang w:val="uk-UA"/>
              </w:rPr>
              <w:t>капітальне будівниц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1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lang w:val="uk-UA"/>
              </w:rPr>
              <w:t>придбання (виготовлення)  інших  необоротних матеріальних актив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(створення) нематеріальних активі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lang w:val="uk-UA"/>
              </w:rPr>
              <w:t>модернізація, модифікація (добудова, дообладнання, реконструкція основних засоб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0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НМ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тішинський міський ринок»</w:t>
        <w:tab/>
        <w:t xml:space="preserve">     _______________               Ковальчук  В.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ух грошових коштів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66"/>
        <w:gridCol w:w="580"/>
        <w:gridCol w:w="700"/>
        <w:gridCol w:w="931"/>
        <w:gridCol w:w="931"/>
        <w:gridCol w:w="1273"/>
        <w:gridCol w:w="1218"/>
      </w:tblGrid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0" w:hanging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0" w:hanging="0"/>
              <w:jc w:val="center"/>
              <w:rPr/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0" w:hanging="0"/>
              <w:jc w:val="center"/>
              <w:rPr/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/>
            </w:pPr>
            <w:r>
              <w:rPr>
                <w:lang w:val="uk-UA"/>
              </w:rPr>
              <w:t>Надходження грошових коштів від основної діяльност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69,4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14,5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/>
            </w:pPr>
            <w:r>
              <w:rPr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/>
            </w:pPr>
            <w:r>
              <w:rPr>
                <w:lang w:val="uk-UA"/>
              </w:rPr>
              <w:t>Отримання короткострокових кредитів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Аванси одержан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Інші надходження (розшифруват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/>
            </w:pPr>
            <w:r>
              <w:rPr>
                <w:lang w:val="uk-UA"/>
              </w:rPr>
              <w:t>Надходження грошових коштів від інвестиційної діяльності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Виручка від реалізації основних фонд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Виручка від реалізації нематеріальних активі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Надходження від продажу акцій та облігаці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/>
            </w:pPr>
            <w:r>
              <w:rPr>
                <w:lang w:val="uk-UA"/>
              </w:rPr>
              <w:t>Інші надходження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/>
            </w:pPr>
            <w:r>
              <w:rPr>
                <w:lang w:val="uk-UA"/>
              </w:rPr>
              <w:t>Надходження грошових коштів від фінансової діяльності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Отримання довгострокових кредиті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/>
            </w:pPr>
            <w:r>
              <w:rPr>
                <w:lang w:val="uk-UA"/>
              </w:rPr>
              <w:t>Інші надходження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/>
            </w:pPr>
            <w:r>
              <w:rPr>
                <w:lang w:val="uk-UA"/>
              </w:rPr>
              <w:t>Розрахунки за продукцію (товари, роботи та послуг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,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2,8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36,6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Розрахунки з оплати прац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Повернення короткострокових кредитів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Платежі з бюджетом (</w:t>
            </w:r>
            <w:r>
              <w:rPr>
                <w:i/>
                <w:iCs/>
                <w:lang w:val="uk-UA"/>
              </w:rPr>
              <w:t>розшифрува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6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42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Видатки грошових коштів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інвестиційної діяльност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Придбання нематеріальних актив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Придбання акцій та облігаці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/>
            </w:pPr>
            <w:r>
              <w:rPr>
                <w:lang w:val="uk-UA"/>
              </w:rPr>
              <w:t>Видатки грошових коштів фінансової діяльності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Сплата дивіденді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Повернення довгострокових кредит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Грошові кошти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на початок період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на кінець період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lang w:val="uk-UA"/>
              </w:rPr>
            </w:pPr>
            <w:r>
              <w:rPr>
                <w:lang w:val="uk-UA"/>
              </w:rPr>
              <w:t>Чистий грошовий поті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НМ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тішинський міський ринок»</w:t>
        <w:tab/>
        <w:t xml:space="preserve">     _______________               Ковальчук  В.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Cs/>
          <w:sz w:val="28"/>
          <w:szCs w:val="28"/>
          <w:lang w:val="uk-UA"/>
        </w:rPr>
        <w:t>до звіту про фінансову діяльність КП НМР «Нетішинський міський ринок»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 2018 рік</w:t>
      </w:r>
    </w:p>
    <w:p>
      <w:pPr>
        <w:pStyle w:val="Normal"/>
        <w:ind w:firstLine="708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Фінансовий звіт підприємства відображає фактичні показники роботи  підприємства за 2018 рік. У порівнянні із затвердженими плановими  показниками і погодженими виконавчим комітетом Нетішинської міської ради на 2018 рік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хід від операційної діяльності підприємства (код рядка 006) складається із показників: орендна плата за оренду комунального майна, послуги ринку, бронювання торгівельних місць, експлуатаційні та інші послуги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рівняльна таблиця в розрізі статей доходу:</w:t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  <w:t>тис.грн.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59"/>
        <w:gridCol w:w="1148"/>
        <w:gridCol w:w="1036"/>
        <w:gridCol w:w="1576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аття доході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18 рі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хилення</w:t>
            </w:r>
          </w:p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 збільшення</w:t>
            </w:r>
          </w:p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зменшення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ак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рендна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84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 50,7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луги рин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4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134,5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сплуатаційні послуг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lang w:val="uk-UA"/>
              </w:rPr>
              <w:t>у тому числі 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шкодування земельного подат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шкодування електро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ш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,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ронюв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4,9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 доходів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1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2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91,0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тратна частина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Відповідно до калькуляції про вартість послуг на ринку до розрахунку включені практично всі витрати підприємства, які складають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обівартість наданих послуг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 xml:space="preserve">Собівартість реалізованої продукції (товарів, робіт та послуг)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(код рядка 013) включено:</w:t>
      </w:r>
    </w:p>
    <w:p>
      <w:pPr>
        <w:pStyle w:val="Normal"/>
        <w:jc w:val="right"/>
        <w:rPr/>
      </w:pPr>
      <w:r>
        <w:rPr>
          <w:iCs/>
          <w:lang w:val="uk-UA"/>
        </w:rPr>
        <w:t>тис.</w:t>
      </w:r>
      <w:r>
        <w:rPr/>
        <w:t>грн.</w:t>
      </w:r>
    </w:p>
    <w:tbl>
      <w:tblPr>
        <w:tblW w:w="95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59"/>
        <w:gridCol w:w="1148"/>
        <w:gridCol w:w="1036"/>
        <w:gridCol w:w="1537"/>
      </w:tblGrid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аття витра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572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18 рі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хилення</w:t>
            </w:r>
          </w:p>
          <w:p>
            <w:pPr>
              <w:pStyle w:val="Normal"/>
              <w:ind w:left="-108" w:right="-12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 збільшення</w:t>
            </w:r>
          </w:p>
          <w:p>
            <w:pPr>
              <w:pStyle w:val="Normal"/>
              <w:ind w:left="-108" w:right="-12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зменшення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ак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мортизація основних засоб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одопостачання і водовідвед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0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ливо-мастильні матеріа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5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унальні послуги (теплоенергі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1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віз смітт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 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езінфекція територ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1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Ш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4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лектроенергі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 1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бслуговування електромер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0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Обслуговування ЕК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одаток на земл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28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даток на в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робітна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7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98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Єдиний соціальний внес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4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Всього витрат на собівартість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iCs/>
                <w:lang w:val="uk-UA"/>
              </w:rPr>
              <w:instrText xml:space="preserve"> =SUM(ABOVE) </w:instrText>
            </w:r>
            <w:r>
              <w:rPr>
                <w:b/>
                <w:iCs/>
                <w:lang w:val="uk-UA"/>
              </w:rPr>
            </w:r>
            <w:r>
              <w:rPr>
                <w:b/>
                <w:iCs/>
                <w:lang w:val="uk-UA"/>
              </w:rPr>
              <w:fldChar w:fldCharType="separate"/>
            </w:r>
            <w:r>
              <w:rPr>
                <w:b/>
                <w:iCs/>
                <w:lang w:val="uk-UA"/>
              </w:rPr>
            </w:r>
            <w:r>
              <w:rPr>
                <w:b/>
                <w:iCs/>
                <w:lang w:val="uk-UA"/>
              </w:rPr>
            </w:r>
            <w:r>
              <w:rPr>
                <w:b/>
                <w:iCs/>
                <w:lang w:val="uk-UA"/>
              </w:rPr>
              <w:fldChar w:fldCharType="end"/>
            </w:r>
            <w:r>
              <w:rPr>
                <w:b/>
                <w:iCs/>
                <w:lang w:val="uk-UA"/>
              </w:rPr>
              <w:t>98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81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165,8</w:t>
            </w:r>
          </w:p>
        </w:tc>
      </w:tr>
    </w:tbl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До інших адміністративних витрат (код рядка 014/5) включено витрати на: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iCs/>
          <w:lang w:val="uk-UA"/>
        </w:rPr>
        <w:t>тис.грн.</w:t>
      </w:r>
    </w:p>
    <w:tbl>
      <w:tblPr>
        <w:tblW w:w="95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59"/>
        <w:gridCol w:w="1148"/>
        <w:gridCol w:w="1036"/>
        <w:gridCol w:w="1537"/>
      </w:tblGrid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аття витра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18 рі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хилення (±)</w:t>
            </w:r>
          </w:p>
        </w:tc>
      </w:tr>
      <w:tr>
        <w:trPr>
          <w:trHeight w:val="2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ак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мортизація основних засоб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дписка періодичних вида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0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луги зв’яз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0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ренда лінії зв’яз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жежна сигналізаці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монт комп’ют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аправка картриджа,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Обслуговування вогнегасникі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Обслуговування бухгалтерських програм, електронні ключ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 0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ослуги банк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 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Медкомісія працівникі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0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луги по промивці каналізац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0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робітна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Створення проектної документац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голош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Єдиний соціальний внес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1,8</w:t>
            </w:r>
          </w:p>
        </w:tc>
      </w:tr>
      <w:tr>
        <w:trPr>
          <w:trHeight w:val="2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 адміністративних ви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6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8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+24,6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Інших операційні витрати (код рядка 016) включено витрати: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iCs/>
          <w:lang w:val="uk-UA"/>
        </w:rPr>
        <w:t>тис.грн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9"/>
        <w:gridCol w:w="1162"/>
        <w:gridCol w:w="1022"/>
        <w:gridCol w:w="1537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аття витра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2018 рі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хилення (±)</w:t>
            </w:r>
          </w:p>
        </w:tc>
      </w:tr>
      <w:tr>
        <w:trPr>
          <w:trHeight w:val="1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ак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30% Орендної плат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3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даток на нерухоме май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емельний пода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3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луги інтернет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карняні ли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ЄСВ на лікарняні ли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+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 інших операційних витр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4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1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+77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до звіту «Рух грошових кошті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55"/>
        <w:gridCol w:w="699"/>
        <w:gridCol w:w="936"/>
        <w:gridCol w:w="879"/>
        <w:gridCol w:w="1310"/>
        <w:gridCol w:w="1241"/>
      </w:tblGrid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-94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надходження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ювання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ежі в бюджет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24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3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,8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4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9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чистого прибутку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ий подато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4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4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% оренд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2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 за спеціальне використання вод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нерухоме майн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збі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соц.внесо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витрати: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писка періодичних видань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0,7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луги зв’язку, Інтерне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0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бухгалтерських програм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банку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допомога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НМ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тішинський міський ринок»</w:t>
        <w:tab/>
        <w:tab/>
        <w:tab/>
        <w:tab/>
        <w:tab/>
        <w:t>В.І. Коваль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бухгалтер</w:t>
        <w:tab/>
        <w:tab/>
        <w:tab/>
        <w:tab/>
        <w:tab/>
        <w:t xml:space="preserve">               </w:t>
        <w:tab/>
        <w:t>Р.Я Половко</w:t>
      </w:r>
    </w:p>
    <w:p>
      <w:pPr>
        <w:pStyle w:val="Heading"/>
        <w:ind w:right="41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right="4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4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4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4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4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4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4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4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4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 фінансового плану  за 2018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Нетішинський міський ринок»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діяльності  підприємство  в 2018 році отримано дохід – 1327,2 тис. грн., в т.ч. від здачі в оренду нерухомого  майна – 484,79 тис. грн.; послуги ринку – 745,5 тис. грн.; експлуатаційні послуги – 75,3 тис. грн.; бронювання торгового місця – 21,7 тис. 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трати підприємства – 1326,4 тис. грн., в т. ч. собівартість продукції (товарів, робіт, послуг) – 819,6 тис. грн.; адміністративні витрати – 288,6 тис. грн.; інші операційні витрати – 218,2 тис. 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приємстві була не виплачена  в повному обсязі  заробітна плата, але на даний час це питання   виріш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  <w:lang w:val="uk-UA"/>
        </w:rPr>
        <w:t>КП НМР «Нетішинський міський ринок»                                      В.І.Ковальчук</w:t>
      </w:r>
    </w:p>
    <w:p>
      <w:pPr>
        <w:pStyle w:val="Heading"/>
        <w:ind w:right="4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Таня</cp:lastModifiedBy>
  <cp:lastPrinted>2019-02-21T15:49:00Z</cp:lastPrinted>
  <dcterms:modified xsi:type="dcterms:W3CDTF">2019-02-21T13:49:00Z</dcterms:modified>
  <cp:revision>155</cp:revision>
  <dc:subject/>
  <dc:title>Про внесення змін до рішення </dc:title>
</cp:coreProperties>
</file>